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870"/>
        <w:gridCol w:w="600"/>
        <w:gridCol w:w="4264"/>
        <w:gridCol w:w="2268"/>
        <w:gridCol w:w="5387"/>
      </w:tblGrid>
      <w:tr>
        <w:trPr>
          <w:trHeight w:val="285" w:hRule="atLeast"/>
        </w:trPr>
        <w:tc>
          <w:tcPr>
            <w:tcW w:w="140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中国公益慈善人才培养计划”项目学员名单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正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十方缘老人心灵呵护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副总干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症老人心灵呵护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卫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娄底市慈善总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主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娄底市慈善总会精神病人救助示范项目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春心语志愿者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残项目负责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命之光商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世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吉县清源和谐社区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事长（主任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益性农村经济合作扶持留守老人养老发展项目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炳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苍南县壹加壹应急救援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事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守护空巢老人项目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詹海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慧灵智障人士服务工作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发展部主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探索智障人士有效就业模式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岳献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春市民政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司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让生命不再孤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关爱白血病儿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晓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爱好儿童康复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闭症儿童家庭训练课程及情绪支持服务项目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芒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基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品牌推广部主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快乐校车公益项目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辛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山残疾人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蘑菇工娱坊——智力、精神残障家庭帮扶计划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伍景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好友营支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事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好友营支教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州市中大绿根社会工作发展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主任 法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州市龙门山镇妈妈学院项目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大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包河区快乐童年公益阅读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事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爱心树”阅读推广项目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晓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榆县环保志愿者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项目实施专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滴滴汗水——妈妈衣食作坊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中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残疾人就业培训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残疾人职业技能培训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夏银川市穆斯林孤儿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授之渔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--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孤儿院爱心超市管理理念创新发展及推广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谭启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回医药研究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秘书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贫困山区、牧区医疗救助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聚力体育经纪促进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益项目经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选标定向慈善赛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倪凯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高新区益众社区发展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始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秀村乡村社区营造与生计发展项目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泳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夏青年社会创新发展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合创始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与服务计划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佳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早产儿联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秘书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早产儿周刊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玄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沙滴水恩公益创业发展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公益创业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娄底市慈善志愿者（义工）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秘书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慈善仓库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国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安星防震减灾教育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防灾志愿者培训师”培育计划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市锦江区爱有戏社区文化发展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心主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区参与式互助体系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志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春芽残疾人互助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秘书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省孤独症儿童立体化服务及专业人才培养示范项目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廉小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珠海市卓越社区发展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上有路钩编坊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省人民广播电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目主持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少年性心理咨询热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--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一童热线”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鹏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残友社工服务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主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企业残友集团残障员工帮扶计划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绿孩子儿童阅读研究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总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·Do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社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妇女发展基金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母亲邮包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来庆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连半岛晨报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来记公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栏记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我是山娃子助学支教行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靳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慈善总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传策划部部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银龄之家”社区养老慈善项目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冀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保益互动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E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益悦听盲人智能手机解决方案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慈善总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部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无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爱心”公益信息平台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馨社工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督导助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喜羊的教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关爱目睹家暴儿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残疾人福利基金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传活动部主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聋人服务及手语培训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会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农家女文化发展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秘书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给闲置玩具找个家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永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红枫妇女心理咨询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官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流动儿童家庭教育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钟”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鸭嘎嘎公益文化促进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始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运福袋”旧物再生综合项目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封曙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仁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总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大陆岸滩海洋垃圾监测枢纽平台项目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会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市中原区龙腾社会工作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干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我的父亲母亲”——关爱失智老人社会工作服务项目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常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市莲湖区千千爱特殊教育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干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星星音乐控”自闭症儿童音乐治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代贤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市雨花台区爱之光公益发展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干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乌鸦成长记——青年参与社区助老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晓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春苗儿童救助基金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秘书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春苗助医、春苗孤儿、春苗社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伟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市金丝带特殊儿童家长互助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事长（发起人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丝带公益联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省同人助残志愿者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主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无障碍爱心地图推广培训项目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庆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天下溪教育咨询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快乐小陶子流动儿童图书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川北医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队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救”在您身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跃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朝阳区亚运村立德社会工作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残疾人绿植养护康复增收计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19:00Z</dcterms:created>
  <dc:creator>Lenovo User</dc:creator>
  <dc:description/>
  <dc:language>en-US</dc:language>
  <cp:lastModifiedBy/>
  <dcterms:modified xsi:type="dcterms:W3CDTF">2013-05-15T07:17:18Z</dcterms:modified>
  <cp:revision>0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